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 мая 2015 года                                                                               № 10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рганизации подготовки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оведения Всероссийской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льскохозяйственной переписи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16 года  на территории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мешк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</w:rPr>
        <w:t xml:space="preserve">Во исполнение Федерального закона от 21.07.2005 № 108-ФЗ </w:t>
        <w:br/>
        <w:t>«О Всероссийской сельскохозяйственной переписи» и постановления Правительства Российской Федерации от 10.04.2013 № 316 «Об организации Всероссийской сельскохозяйственной переписи 2016 года», в целях организации проведения сельскохозяйственной переписи на территории Рамешковского района администрация Рамешковского района постановляет: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комиссию при администрации Рамешковского района по организации подготовки и проведения Всероссийской сельскохозяйственной переписи 2016 года на территории Рамешковского района Тверской области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Положение о комиссии при администрации Рамешковского района по организации подготовки и проведения Всероссийской сельскохозяйственной переписи 2016 года на территории Рамешковского района Тверской области (прилагается). 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ить Территориальному органу Федеральной службы государственной статистики по Тверской области отдел статистики предприятий в п. Рамешки: 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уществлять в 2015 – 2018 годах мероприятия по подготовке и проведению переписи, обработке полученных сведений об объектах переписи, подведению итогов переписи, их официальному опубликованию, распространению, хранению переписных листов и иных документов переписи, методологическому обеспечению переписи;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еспечить в соответствии с законодательством Российской Федерации режим защиты и соблюдения правил обработки информации ограниченного доступа, содержащейся в переписных листах и иных документах переписи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Рамешковского района Тверской области оказывать содействие Территориальному органу Федеральной службы государственной статистики по Тверской области отдел статистики предприятий в п. Рамешки в решении вопросов по подготовке Всероссийской сельскохозяйственной переписи 2016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едложить муниципальному отделу по Калининскому и Рамешковскому району Управлению Федеральной службы государственной регистрации, кадастра и картографии по Тверской области оказывать содействие Территориальному органу Федеральной службы государственной статистики по Тверской области отдел статистики предприятий в п.Рамешки в получении в установленном законодательством Российской Федерации порядке сведений об объектах недвижимости, необходимых для составления списков объектов переписи.</w:t>
      </w:r>
    </w:p>
    <w:p>
      <w:pPr>
        <w:pStyle w:val="Normal"/>
        <w:ind w:firstLine="708"/>
        <w:jc w:val="both"/>
        <w:rPr/>
      </w:pPr>
      <w:r>
        <w:rPr>
          <w:sz w:val="28"/>
        </w:rPr>
        <w:t>6.</w:t>
      </w:r>
      <w:hyperlink r:id="rId3">
        <w:r>
          <w:rPr>
            <w:rStyle w:val="InternetLink"/>
            <w:sz w:val="28"/>
          </w:rPr>
          <w:t xml:space="preserve"> Предложить Рамешковскому отделу полиции МО МВД Министерства внутренних дел Российской Федерации «Бежецкий» по Тверской области </w:t>
        </w:r>
      </w:hyperlink>
      <w:r>
        <w:rPr>
          <w:sz w:val="28"/>
        </w:rPr>
        <w:t>в пределах своей компетенции оказывать содействие Территориальному органу Федеральной службы государственной статистики по Тверской области отдел статистики предприятий в п.Рамешки при осуществлении сбора сведений об объектах переписи, обеспечить охрану административных помещений и других объектов, где осуществляется хранение переписных листов и иных документов перепи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Межрайонному отделу развития АПК в Рамешковском районе ГКУ Тве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едставить в Территориальный орган Федеральной службы государственной статистики по Тверской области отдел статистики предприятий в п.Рамешки списки крупных, средних, малых сельскохозяйственных организаций и подсобных предприятий несельскохозяйственных организаций, производящих сельскохозяйственную продукцию, по состоянию на 01 января 2015 года с последующим уточнением по состоянию на 01 января 2016 года в установленные и доведенные им сроки;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ять контроль за полнотой и правильностью заполнения переписных листов по сельскохозяйственным организациям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дакции газеты «Родная земля»  Рамешковского района Тверской области организовать взаимодействие со средствами массовой информации по оказанию содействия Территориальному органу Федеральной службы государственной статистики по Тверской области отдел статистики предприятий в п.Рамешки в разъяснении целей и задач переписи, а также в размещении в средствах массовой информации материалов о переписи.</w:t>
      </w:r>
    </w:p>
    <w:p>
      <w:pPr>
        <w:pStyle w:val="Footnot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Рамешковского района Тверской области  Андрееву Л.В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42" w:leader="none"/>
          <w:tab w:val="left" w:pos="6171" w:leader="none"/>
          <w:tab w:val="left" w:pos="7648" w:leader="none"/>
          <w:tab w:val="left" w:pos="7720" w:leader="none"/>
          <w:tab w:val="right" w:pos="9638" w:leader="none"/>
        </w:tabs>
        <w:ind w:left="5103" w:hanging="0"/>
        <w:rPr/>
      </w:pPr>
      <w:bookmarkStart w:id="1" w:name="sub_1000"/>
      <w:bookmarkEnd w:id="1"/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71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tabs>
          <w:tab w:val="clear" w:pos="708"/>
          <w:tab w:val="left" w:pos="5712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5712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15 № 10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жение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ри  администрации  Рамешковского района Тверской области по организации подготовки и проведения Всероссийской сельскохозяйственной переписи 2016 года на территории Рамешков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иссия при администрации Рамешковского района Тверской области по организации подготовки и проведения Всероссийской сельскохозяйственной переписи 2016 года на территории Рамешковского района Тверской области (далее – Комиссия) образуется с целью обеспечения согласованных действий администрации Рамешковского района,  территориальных органов федеральных органов исполнительной власти и иных органов по вопросам подготовки и проведения на территории Рамешковского района Тверской области Всероссийской сельскохозяйственной переписи 2016 года </w:t>
        <w:br/>
        <w:t>(далее – ВСХП-201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верской област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сновные задачи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обеспечение согласованных действий администрации Рамешковского района Тверской области,  территориальных органов федеральной службы государственной статистики по Рамешковскому району и иных органов и организаций по вопросам подготовки и проведения ВСХП-2016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оперативное решение вопросов, связанных с подготовкой и проведением переписи с учетом функций, выполняемых на районном  уров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осуществление контроля за ходом подготовки и проведения </w:t>
        <w:br/>
        <w:t>ВСХП-201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и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опросы, связанные с реализацией ВСХП-20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вносит (при необходимости) предложения по вопросам, связанным с подготовкой к переписи, на рассмотрение администрации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вопросы, связанные с формированием и уточнением списков сельскохозяйственных производителей по категориям хозяй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г) содействует организации контроля по уточнению записей в документах похозяйственного учета органов местного самоуправления сельских поселений и городского поселения, имеющих в своем составе сельские населенные пу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одействует организации контроля за уточнением схематических планов земельных участков, используемых для сельскохозяйственного производства в городской и сельской местност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сматривает вопросы, связанные с оказанием помощи в подборе и обучении лиц, осуществляющих сбор сведений об объектах пере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ывает содействие в предоставлении органам статистики служебных помещений, оборудованных мебелью, инвентарем, телефонной связью, охраной для работы переписного персонала и для хранения переписной документации, а также транспортных средств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казывает содействие в проведении информационно-разъяснительной работы среди населения Рамешковского района, организует непосредственное участие членов Комиссии в проведении лекций, бесед, докладов, а также выступлений в средствах массовой информ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Состав Комиссии утверждается распоряжением администрации Рамешковского района Тве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администрации Рамешковского района, территориальных органов федеральных органов исполнительной власти, средств массовой информации и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 следующие лиц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 Комисс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и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ый специалист межрайонного отдела развития АПК в Рамешковском районе ГКУ Тве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-эксперт Территориального органа Федеральной службы государственной статистики по Тверской области отдел статистики предприятий в п.Рамеш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руководит деятельностью Комиссии, распределяет обязанности между членами Комиссии, определяет порядок рассмотрения вопросов, вносит предложения об уточнении и обновлении состава Комиссии,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один из заместителей председателя Комиссии исполняет обязанности председателя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. Секретарь Комиссии осуществляет организационное обеспечение деятельности Комисс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яет участников и приглашенных о дате и времени проведения очередного заседания Комиссии и его повестк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участников необходимыми материалами не позднее, чем за 3 рабочих дня до дня заседания Комисс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отоколы заседаний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лены Комиссии участвуют в заседаниях Комиссии без права замен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имеют прав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доступ к материалам, рассматриваемым на заседаниях Комисси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осить предложения, давать справки по существу обсуждаемых вопросов в рамках своей компетенци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работает по планам, разработанным в соответствии с календарным планом мероприятий Росстата по подготовке ВСХП-2016, а также на основе поручений председателя Комиссии. В планах отмечаются вопросы и мероприятия, которые необходимо решить Комиссии в конкретном квартале, сроки исполнения и исполнители. Планы утверждаются председателем Комиссии, а в случае его отсутствия одним из заместителей председателя Комиссии. Ответственные за подготовку материалов к заседаниям Комиссии подготавливают их в соответствии с планами и передают секретарю не познее чем за 5 рабочих дней д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проводятся по мере необходимости, но не реже 1 раза в кварта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заслушивает на своих заседаниях отчеты должностных лиц, ответственных за выполнение мероприятий, указанных в планах подготовки ВСХП-2016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 заседания Комиссии могут приглашаться представители территориальных органов, федеральных органов исполнительной власти  участвующие в подготовке и проведении Всероссийской сельскохозяйственной переписи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Решения Комиссии принимаются простым большинством голосов присутствующих на заседании лиц, входящих в состав Комиссии, путем открытого голосова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6. Заседание Комиссии является правомочным, если на нем присутствует не менее половины лиц, входящих в соста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7. Решения, принимаемые на заседании Комиссии, оформляются протоколом в течение 7 рабочих дней со дня проведения заседания, который подписывается председателем Комиссии и ответственным секретарем.</w:t>
        <w:tab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пии протокола заседания Комиссии рассылаются его члена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Style17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eastAsia="Times New Roman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69.mvd.ru/gumvd/rukovodstvo/item/290148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2:00Z</dcterms:created>
  <dc:creator>Экономика</dc:creator>
  <dc:description/>
  <dc:language>en-US</dc:language>
  <cp:lastModifiedBy>Приемная</cp:lastModifiedBy>
  <cp:lastPrinted>2015-06-04T09:05:00Z</cp:lastPrinted>
  <dcterms:modified xsi:type="dcterms:W3CDTF">2016-04-05T09:52:00Z</dcterms:modified>
  <cp:revision>2</cp:revision>
  <dc:subject/>
  <dc:title/>
</cp:coreProperties>
</file>